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P-POKER 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P-Poker is a takeoff of the video poker machines found in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inos of the world.  It simulates draw poker.  You must bet between 1 and 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lars (coins).  You are dealt 5 cards, you then have a choice of disc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 to 5 of the cards to get new ones.  Payoff is based on the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ns bet and the odds of getting the hand you m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six different version of the game.  They are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ex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 POK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normal way of playing the game.  No wild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 CHANCE POK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played like straight poker, but after your hand is over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need one more card for a pat hand, then you will be given a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ce.  If you accept the second chance, a bet equal to your original b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inserted into the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, if you need to cards for a straight and draw on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given a chance to draw again for the last card you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KER WILD POK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is type of game is played, 2 joker cards are insert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 of cards.  A Joker can replace any card in the deck.  It cab b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r it can be any suit.  It can fill a Royal Flush if the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UCES WILD POK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chosen, the twos in the deck of cards become wild.  A tw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able to replace any other card in the deck.  It can be any suit or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combination there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UCES &amp; JOKERS WILD POK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game inserts two jokers into the deck.  The Jokers and the t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wild, able to replace any card in the d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 DOW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is game, when you win, you will be given a chance to doubl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ey.  It will cost you nothing more, but if you lose, then you will l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innings.  When you choose to double down, five cards will be dea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down, one face up.  You will have to choose one of the other fou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hink will be higher than the one face up.  If you do, your winn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oubled.  You will also be given another chance to doubl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ey.  Don't press your luck too much, the odds will eventually catch u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nregistered version of this game, you may not bet 5 coins.  Th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disables your chances to win the JackP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sk/Help your Sysop to register this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